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  ВРАЧЕЙ      МП «СТОМАТОЛОГ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5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875"/>
        <w:gridCol w:w="1439"/>
        <w:gridCol w:w="239"/>
        <w:gridCol w:w="563"/>
        <w:gridCol w:w="2795"/>
        <w:gridCol w:w="2875"/>
        <w:gridCol w:w="12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ш Сергей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еев Николай Николае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рисенко Татьяна Николаевна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ач – стоматолог – ортодон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ковец Дарья Анатольев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нко Ирина Иван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- хирур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шиных Лариса Евгеньев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ыстрова Елена Семенов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зыбаева Диана Абдувап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ноградов Александр Николае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вецов Антон Анатольевич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softHyphen/>
              <w:t xml:space="preserve"> Перв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амчаков Андриан Алексее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отин Михаи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нко Наталья Зыряновн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лбаев Сергей Семено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еев Владимир Николаеви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лькина Евгения Алексеевна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терап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хеев Николай Зиновьевич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това Наталья Владимировна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 – стоматолог - ортопе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ша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2:40:00Z</dcterms:created>
  <dc:creator>USER</dc:creator>
  <dc:description/>
  <cp:keywords/>
  <dc:language>en-US</dc:language>
  <cp:lastModifiedBy>User</cp:lastModifiedBy>
  <cp:lastPrinted>2023-08-14T12:28:00Z</cp:lastPrinted>
  <dcterms:modified xsi:type="dcterms:W3CDTF">2023-08-14T05:29:00Z</dcterms:modified>
  <cp:revision>18</cp:revision>
  <dc:subject/>
  <dc:title>СПИСОК     ВРАЧЕЙ</dc:title>
</cp:coreProperties>
</file>